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UYURU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3-2024 Öğretim yılı Bahar yarıyılında okutulan KMÜ-402 Kimya Mühendisliği Laboratuvarı-II Dersi aşağıda verilen programa göre yürütülecektir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Doç. Dr. Melek YILGIN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Laboratuvar Sorumlusu</w:t>
      </w:r>
    </w:p>
    <w:p>
      <w:pPr>
        <w:pStyle w:val="Normal"/>
        <w:ind w:firstLine="708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myilgin@firat.edu.tr</w:t>
        </w:r>
      </w:hyperlink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ahili tlf: 424607846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989"/>
        <w:gridCol w:w="3164"/>
      </w:tblGrid>
      <w:tr>
        <w:trPr>
          <w:trHeight w:val="34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ney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eneyin Adı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eney Sorumlus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psili Kurutucu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Filiz KA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uket ERZEN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al ve Zorlanmış Konveksiyon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 Dr. Neslihan DURANA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Dr. Mukaddes KARATAŞ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ometrelerin Dinamik Davranışı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Gülbeyi DURSU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Dr. Fatih KAYA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praz Akım Isı Değiştirici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 Dr. Ramazan ORHA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zem ÖZER 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usal Akış Reaktörü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elek YILGI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f KARDAŞ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vı – Sıvı Ekstraksiyon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Fethi KAMIŞ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Öğr. Gör. Dr. Buket ERZEN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Proses Kontrol ve Kontrol Sistemleri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Dursun ÖZE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ş. Gör. Dr. Mukaddes KARATAŞ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lasyon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Cevdet AKOSMA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Arş. Gör. Dr. Fatih KAYA  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ğutma Kulesi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Doç.Dr.</w:t>
            </w:r>
            <w:r>
              <w:rPr>
                <w:color w:val="000000"/>
                <w:sz w:val="18"/>
                <w:szCs w:val="18"/>
              </w:rPr>
              <w:t xml:space="preserve"> Ercan AYDOĞMUŞ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zem ÖZER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Absorpsiyonu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Şeyda TAŞA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f KARDA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5140</wp:posOffset>
                </wp:positionV>
                <wp:extent cx="5043170" cy="267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655"/>
                              <w:gridCol w:w="652"/>
                              <w:gridCol w:w="9"/>
                              <w:gridCol w:w="630"/>
                              <w:gridCol w:w="13"/>
                              <w:gridCol w:w="653"/>
                              <w:gridCol w:w="6"/>
                              <w:gridCol w:w="647"/>
                              <w:gridCol w:w="644"/>
                              <w:gridCol w:w="9"/>
                              <w:gridCol w:w="653"/>
                              <w:gridCol w:w="9"/>
                              <w:gridCol w:w="644"/>
                              <w:gridCol w:w="27"/>
                              <w:gridCol w:w="617"/>
                              <w:gridCol w:w="9"/>
                              <w:gridCol w:w="65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ruplar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eney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arihler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.02.2024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upların belirlenm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7.03.202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.03.202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.03.202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.03.202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.04.202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.04.2024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ra sınav haft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.05.202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9.05.202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.05.202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.05.202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4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işisel Deney Haftası (27.05.2024-07.06.202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210.9pt;mso-wrap-distance-left:7.05pt;mso-wrap-distance-right:7.05pt;mso-wrap-distance-top:0pt;mso-wrap-distance-bottom:0pt;margin-top:38.2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655"/>
                        <w:gridCol w:w="652"/>
                        <w:gridCol w:w="9"/>
                        <w:gridCol w:w="630"/>
                        <w:gridCol w:w="13"/>
                        <w:gridCol w:w="653"/>
                        <w:gridCol w:w="6"/>
                        <w:gridCol w:w="647"/>
                        <w:gridCol w:w="644"/>
                        <w:gridCol w:w="9"/>
                        <w:gridCol w:w="653"/>
                        <w:gridCol w:w="9"/>
                        <w:gridCol w:w="644"/>
                        <w:gridCol w:w="27"/>
                        <w:gridCol w:w="617"/>
                        <w:gridCol w:w="9"/>
                        <w:gridCol w:w="65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Gruplar</w:t>
                            </w:r>
                          </w:p>
                        </w:tc>
                        <w:tc>
                          <w:tcPr>
                            <w:tcW w:w="653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eney N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arihler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.02.2024</w:t>
                            </w:r>
                          </w:p>
                        </w:tc>
                        <w:tc>
                          <w:tcPr>
                            <w:tcW w:w="653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upların belirlenmes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7.03.202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.03.202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.03.202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.03.202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4.04.202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.04.2024</w:t>
                            </w:r>
                          </w:p>
                        </w:tc>
                        <w:tc>
                          <w:tcPr>
                            <w:tcW w:w="653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ra sınav haftası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2.05.202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9.05.202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.05.202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.05.202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942" w:type="dxa"/>
                            <w:gridSpan w:val="1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Kişisel Deney Haftası (27.05.2024-07.06.202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ra sınav döneminde deneyler yapılmayacaktır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işisel deney sınavı tarihi ayrıca ilan edi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Franklin Gothic Demi Cond">
    <w:charset w:val="a2"/>
    <w:family w:val="swiss"/>
    <w:pitch w:val="variable"/>
  </w:font>
  <w:font w:name="Sylfaen"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8">
    <w:name w:val="Font Style378"/>
    <w:qFormat/>
    <w:rPr>
      <w:rFonts w:ascii="Arial Black" w:hAnsi="Arial Black" w:cs="Arial Black"/>
      <w:i/>
      <w:iCs/>
      <w:sz w:val="20"/>
      <w:szCs w:val="20"/>
    </w:rPr>
  </w:style>
  <w:style w:type="character" w:styleId="FontStyle426">
    <w:name w:val="Font Style426"/>
    <w:qFormat/>
    <w:rPr>
      <w:rFonts w:ascii="Franklin Gothic Demi Cond" w:hAnsi="Franklin Gothic Demi Cond" w:cs="Franklin Gothic Demi Cond"/>
      <w:spacing w:val="20"/>
      <w:sz w:val="24"/>
      <w:szCs w:val="24"/>
    </w:rPr>
  </w:style>
  <w:style w:type="character" w:styleId="FontStyle427">
    <w:name w:val="Font Style427"/>
    <w:qFormat/>
    <w:rPr>
      <w:rFonts w:ascii="Arial Black" w:hAnsi="Arial Black" w:cs="Arial Black"/>
      <w:spacing w:val="20"/>
      <w:sz w:val="16"/>
      <w:szCs w:val="16"/>
    </w:rPr>
  </w:style>
  <w:style w:type="character" w:styleId="FontStyle428">
    <w:name w:val="Font Style428"/>
    <w:qFormat/>
    <w:rPr>
      <w:rFonts w:ascii="Arial Black" w:hAnsi="Arial Black" w:cs="Arial Black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ilgin@firat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5:00Z</dcterms:created>
  <dc:creator>DURSUN</dc:creator>
  <dc:description/>
  <cp:keywords/>
  <dc:language>en-US</dc:language>
  <cp:lastModifiedBy>Casper</cp:lastModifiedBy>
  <cp:lastPrinted>2023-04-06T10:18:00Z</cp:lastPrinted>
  <dcterms:modified xsi:type="dcterms:W3CDTF">2024-03-04T12:03:00Z</dcterms:modified>
  <cp:revision>4</cp:revision>
  <dc:subject/>
  <dc:title>DUYURU</dc:title>
</cp:coreProperties>
</file>